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6600"/>
          <w:sz w:val="22"/>
          <w:szCs w:val="22"/>
        </w:rPr>
        <w:t>TONINI</w:t>
      </w:r>
      <w:r>
        <w:rPr>
          <w:rFonts w:cs="Arial" w:ascii="Verdana" w:hAnsi="Verdana"/>
          <w:b/>
          <w:color w:val="FF6600"/>
          <w:sz w:val="22"/>
          <w:szCs w:val="22"/>
        </w:rPr>
        <w:t>, RICORDIAMO INSULTI PIAZZA NAVONA, IN UNA PIAZZA COSI' 'DEM' NON CI STANNO</w:t>
      </w:r>
    </w:p>
    <w:p>
      <w:pPr>
        <w:pStyle w:val="Normal"/>
        <w:rPr>
          <w:rFonts w:ascii="Verdana" w:hAnsi="Verdana" w:cs="Arial"/>
          <w:b/>
          <w:b/>
          <w:color w:val="FF6600"/>
          <w:sz w:val="21"/>
          <w:szCs w:val="21"/>
        </w:rPr>
      </w:pPr>
      <w:r>
        <w:rPr>
          <w:rFonts w:cs="Arial" w:ascii="Verdana" w:hAnsi="Verdana"/>
          <w:b/>
          <w:color w:val="FF6600"/>
          <w:sz w:val="21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1"/>
          <w:szCs w:val="21"/>
        </w:rPr>
        <w:t xml:space="preserve">Adnkronos - 8 marzo 2010 - Occorrerà dunque un chiarimento tra Pd e Idv sulla piattaforma della manifestazione. Oggi il vicesegretario del partito, Enrico Letta, non esclude che ci si possa persino dividere: "Dobbiamo stare uniti pero' se quella sara' una piazza contro Napolitano, non sara' la nostra". Dice il veltroniano Giorgio </w:t>
      </w:r>
      <w:r>
        <w:rPr>
          <w:rFonts w:cs="Arial" w:ascii="Verdana" w:hAnsi="Verdana"/>
          <w:b/>
          <w:bCs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>: "Guai se il Pd si smarca dalla difesa di Napolitano. Noi ricordiamo tutti il precedente di piazza Navona con gli insulti al capo dello Stato: il Pd in una piazza cosi' non puo' starci. Se Di Pietro vuole portare alla manifestazione cartelli, insegne e parole contro Napolitano, noi in quella piazza non ci saremo".</w:t>
        <w:br/>
        <w:br/>
        <w:t>Le parole del capogruppo Idv, Massimo Donadi, sembrano un'apertura verso il Pd: "Ora e' il momento dell'unita' delle opposizioni, perche' questo governo ha passato il segno. Non possiamo farci trovare divisi, ma dobbiamo essere uniti in parlamento e nelle piazze". Sebbene oggi da Firenze il leader del'Idv, Antonio Di Pietro, ribadisce le critiche all'arbitro' Napolitano: "Nessun passo indietro per quanto riguarda le mie valutazioni sul mancato ruolo dell'arbitro.</w:t>
        <w:br/>
        <w:t>Senno' dovremmo rivalutare il Nuovo Testamento, nella parte in cui si considera negativo il giudizio di Ponzio Pilato, e dire che lui svolgeva quel ruolo e non poteva fare diversamente...".</w:t>
        <w:br/>
        <w:br/>
        <w:t>Parole che fanno confermare le distanze dalla manifestazione del centrosinistra da parte dell'Udc. Secondo Pier Ferdinando Casini "oggi la piazza e' un aiuto a Berlusconi" e gli "atteggiamenti di Di Pietro finiscono per essere solo funzionali a chi e' palesemente dalla parte del torto come Berlusconi. Questo e' un Paese che, ancora una volta, si divide in modo lacerante mentre i problemi degli italiani sono completamente fuori dalla campagna elettor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0:00Z</dcterms:created>
  <dc:creator>giorgio.tonini</dc:creator>
  <dc:description/>
  <cp:keywords/>
  <dc:language>en-US</dc:language>
  <cp:lastModifiedBy>giorgio.tonini</cp:lastModifiedBy>
  <dcterms:modified xsi:type="dcterms:W3CDTF">2010-03-09T10:55:00Z</dcterms:modified>
  <cp:revision>1</cp:revision>
  <dc:subject/>
  <dc:title>TONINI, RICORDIAMO INSULTI PIAZZA NAVONA, IN UNA PIAZZA COSI' 'DEM' NON CI STANNO</dc:title>
</cp:coreProperties>
</file>